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40" w:before="120" w:after="0"/>
        <w:jc w:val="center"/>
        <w:rPr>
          <w:rStyle w:val="Emphasis"/>
          <w:b/>
          <w:b/>
          <w:bCs/>
          <w:i w:val="false"/>
          <w:i w:val="false"/>
          <w:iCs w:val="false"/>
          <w:sz w:val="28"/>
          <w:szCs w:val="28"/>
        </w:rPr>
      </w:pPr>
      <w:r>
        <w:rPr>
          <w:rStyle w:val="Emphasis"/>
          <w:b/>
          <w:bCs/>
          <w:i w:val="false"/>
          <w:iCs w:val="false"/>
          <w:sz w:val="28"/>
          <w:szCs w:val="28"/>
        </w:rPr>
        <w:t>Về các điều kiện bảo đảm cho hoạt động của Hội đồng nhân dân:</w:t>
      </w:r>
    </w:p>
    <w:p>
      <w:pPr>
        <w:pStyle w:val="NormalWeb"/>
        <w:spacing w:lineRule="exact" w:line="340" w:before="0" w:after="0"/>
        <w:jc w:val="center"/>
        <w:rPr/>
      </w:pPr>
      <w:r>
        <w:rPr>
          <w:rStyle w:val="Emphasis"/>
          <w:b/>
          <w:bCs/>
          <w:i w:val="false"/>
          <w:iCs w:val="false"/>
          <w:sz w:val="28"/>
          <w:szCs w:val="28"/>
        </w:rPr>
        <w:t>Thực trạng và các đề xuất, kiến nghị</w:t>
      </w:r>
    </w:p>
    <w:p>
      <w:pPr>
        <w:pStyle w:val="NormalWeb"/>
        <w:spacing w:before="0" w:after="0"/>
        <w:jc w:val="center"/>
        <w:rPr>
          <w:rStyle w:val="Emphasis"/>
          <w:b/>
          <w:b/>
          <w:bCs/>
          <w:i w:val="false"/>
          <w:i w:val="false"/>
          <w:iCs w:val="false"/>
          <w:color w:val="000000"/>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571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4.5pt" to="267.2pt,4.5pt" stroked="t" o:allowincell="f" style="position:absolute">
                <v:stroke color="black" weight="9360" joinstyle="miter" endcap="flat"/>
                <v:fill o:detectmouseclick="t" on="false"/>
                <w10:wrap type="none"/>
              </v:line>
            </w:pict>
          </mc:Fallback>
        </mc:AlternateContent>
      </w:r>
    </w:p>
    <w:p>
      <w:pPr>
        <w:pStyle w:val="BodyTextIndent3"/>
        <w:spacing w:lineRule="exact" w:line="350" w:before="120" w:after="120"/>
        <w:ind w:left="360" w:firstLine="720"/>
        <w:jc w:val="right"/>
        <w:rPr/>
      </w:pPr>
      <w:r>
        <w:rPr>
          <w:rStyle w:val="Emphasis"/>
          <w:iCs w:val="false"/>
          <w:sz w:val="28"/>
          <w:szCs w:val="28"/>
        </w:rPr>
        <w:t>Thường trực HĐND thành phố Hà Nội</w:t>
      </w:r>
    </w:p>
    <w:p>
      <w:pPr>
        <w:pStyle w:val="BodyTextIndent3"/>
        <w:spacing w:before="0" w:after="0"/>
        <w:ind w:left="357" w:firstLine="720"/>
        <w:rPr>
          <w:rStyle w:val="Emphasis"/>
          <w:i w:val="false"/>
          <w:i w:val="false"/>
          <w:iCs w:val="false"/>
          <w:sz w:val="14"/>
          <w:szCs w:val="28"/>
        </w:rPr>
      </w:pPr>
      <w:r>
        <w:rPr/>
      </w:r>
    </w:p>
    <w:p>
      <w:pPr>
        <w:pStyle w:val="BodyTextIndent3"/>
        <w:spacing w:lineRule="exact" w:line="360" w:before="120" w:after="0"/>
        <w:ind w:left="0" w:firstLine="720"/>
        <w:jc w:val="both"/>
        <w:rPr/>
      </w:pPr>
      <w:r>
        <w:rPr>
          <w:rStyle w:val="Emphasis"/>
          <w:bCs/>
          <w:i w:val="false"/>
          <w:color w:val="000000"/>
          <w:sz w:val="28"/>
          <w:szCs w:val="28"/>
          <w:lang w:val="vi-VN"/>
        </w:rPr>
        <w:t>Chúng tôi rất quan tâm và đánh giá cao chủ đề cuộc hội thảo lần này do Ban công tác đại biểu - Ủy ban thường vụ Quốc hội đề xuất. Thay mặt Thường trực HĐND thành phố Hà Nội về dự hội thảo, l</w:t>
      </w:r>
      <w:r>
        <w:rPr>
          <w:bCs/>
          <w:iCs/>
          <w:color w:val="000000"/>
          <w:sz w:val="28"/>
          <w:szCs w:val="28"/>
          <w:lang w:val="vi-VN"/>
        </w:rPr>
        <w:t xml:space="preserve">ời đầu tiên, cho phép tôi gửi tới các đồng chí chủ trì Hội nghị, các đồng chí lãnh đạo Tỉnh uỷ - HĐND - UBND tỉnh Yên Bái, các đồng chí đại biểu lãnh đạo HĐND tỉnh, thành phố và các đại biểu tham dự hội nghị lời chào, </w:t>
      </w:r>
      <w:r>
        <w:rPr>
          <w:rStyle w:val="Emphasis"/>
          <w:bCs/>
          <w:i w:val="false"/>
          <w:color w:val="000000"/>
          <w:sz w:val="28"/>
          <w:szCs w:val="28"/>
          <w:lang w:val="vi-VN"/>
        </w:rPr>
        <w:t>lời chúc sức khỏe</w:t>
      </w:r>
      <w:r>
        <w:rPr>
          <w:bCs/>
          <w:iCs/>
          <w:color w:val="000000"/>
          <w:sz w:val="28"/>
          <w:szCs w:val="28"/>
          <w:lang w:val="vi-VN"/>
        </w:rPr>
        <w:t>, chúc hội nghị của chúng ta thu được nhiều kết quả. Theo gợi ý của Ban tổ chức hội thảo, Thường trực HĐND thành phố Hà Nội xin phát biểu một số ý kiến xoay quanh việc bảo đảm các điều kiện cho hoạt động của Hội đồng nhân dân.</w:t>
      </w:r>
    </w:p>
    <w:p>
      <w:pPr>
        <w:pStyle w:val="NormalWeb"/>
        <w:spacing w:lineRule="exact" w:line="360" w:before="120" w:after="0"/>
        <w:ind w:firstLine="709"/>
        <w:jc w:val="both"/>
        <w:rPr>
          <w:color w:val="000000"/>
          <w:sz w:val="28"/>
          <w:szCs w:val="28"/>
          <w:lang w:val="vi-VN"/>
        </w:rPr>
      </w:pPr>
      <w:r>
        <w:rPr>
          <w:color w:val="000000"/>
          <w:sz w:val="28"/>
          <w:szCs w:val="28"/>
          <w:lang w:val="vi-VN"/>
        </w:rPr>
        <w:t>Từ thực tiễn hoạt động của HĐND những năm qua cho thấy, việc bảo đảm các điều kiện cho HĐND hoạt động là điều mong mỏi của những người làm công tác ở cơ quan dân cử chúng ta. Để thực hiện tốt chức năng, nhiệm vụ, quyền hạn được pháp luật quy định thì cần có những điều kiện cần thiết cho việc thực thi nhiệm vụ, quyền hạn của mình. Những điều kiện đảm bảo đó gồm: con người (số lượng và chất lượng); Tổ chức bộ máy, cơ chế hoạt động, điều hành; trang thiết bị và kinh phí hoạt động. Xin được đề cập vào một số nội dung cụ thể sau đây:</w:t>
      </w:r>
    </w:p>
    <w:p>
      <w:pPr>
        <w:pStyle w:val="Normal"/>
        <w:spacing w:lineRule="exact" w:line="360" w:before="120" w:after="0"/>
        <w:ind w:firstLine="743"/>
        <w:jc w:val="both"/>
        <w:rPr>
          <w:b/>
          <w:b/>
          <w:bCs/>
          <w:color w:val="000000"/>
          <w:spacing w:val="-4"/>
          <w:sz w:val="28"/>
          <w:szCs w:val="28"/>
          <w:lang w:val="vi-VN"/>
        </w:rPr>
      </w:pPr>
      <w:r>
        <w:rPr>
          <w:b/>
          <w:bCs/>
          <w:color w:val="000000"/>
          <w:spacing w:val="-4"/>
          <w:sz w:val="28"/>
          <w:szCs w:val="28"/>
          <w:lang w:val="vi-VN"/>
        </w:rPr>
        <w:t>1. Về cơ cấu, thành phần, chất lượng đại biểu</w:t>
      </w:r>
    </w:p>
    <w:p>
      <w:pPr>
        <w:pStyle w:val="Normal"/>
        <w:spacing w:lineRule="exact" w:line="360" w:before="120" w:after="0"/>
        <w:ind w:firstLine="743"/>
        <w:jc w:val="both"/>
        <w:rPr/>
      </w:pPr>
      <w:r>
        <w:rPr>
          <w:color w:val="000000"/>
          <w:spacing w:val="-4"/>
          <w:sz w:val="28"/>
          <w:szCs w:val="28"/>
          <w:lang w:val="vi-VN"/>
        </w:rPr>
        <w:t>Chất lượng đại biểu là một yếu tố quan trọng có mối liên quan mật thiết xuất phát từ cơ cấu, thành phần đại biểu.</w:t>
      </w:r>
      <w:r>
        <w:rPr>
          <w:color w:val="000000"/>
          <w:sz w:val="28"/>
          <w:szCs w:val="28"/>
          <w:lang w:val="vi-VN"/>
        </w:rPr>
        <w:t xml:space="preserve"> Nhìn chung, đại biểu HĐND thành phố Hà Nội nhiệm kỳ 2011-2016 đảm bảo các tiêu chuẩn về trình độ, năng lực, uy tín, phẩm chất đạo đức, chính trị, cơ bản hoàn thành tốt chức năng, nhiệm vụ được giao. </w:t>
      </w:r>
    </w:p>
    <w:p>
      <w:pPr>
        <w:pStyle w:val="TextBodyIndent"/>
        <w:spacing w:lineRule="exact" w:line="360" w:before="120" w:after="0"/>
        <w:ind w:firstLine="748"/>
        <w:rPr/>
      </w:pPr>
      <w:r>
        <w:rPr>
          <w:color w:val="000000"/>
          <w:spacing w:val="-4"/>
          <w:lang w:val="vi-VN"/>
        </w:rPr>
        <w:t>Trong nhiệm kỳ này, thành phố Hà Nội</w:t>
      </w:r>
      <w:r>
        <w:rPr>
          <w:color w:val="000000"/>
          <w:lang w:val="vi-VN"/>
        </w:rPr>
        <w:t xml:space="preserve"> có tổng số 95 đại biểu HĐND,        </w:t>
      </w:r>
      <w:r>
        <w:rPr>
          <w:lang w:val="vi-VN"/>
        </w:rPr>
        <w:t>lập thành 29 tổ đại biểu ở 29 quận huyện (30 đơn vị bầu cử), trong đó: đại biểu trẻ tuổi (dưới 35 tuổi) chiếm 3,16%; đại biểu nữ chiếm 24,21%; đại biểu là người ngoài Đảng chiếm 7,37%; đại biểu là người dân tộc thiểu số chiếm 1,05%; đại biểu là chức sắc tôn giáo chiếm 1,05%; số đại biểu tái cử 25,26%; đại biểu có trình độ đại học và trên đại học chiếm 96,84%, trong đó: đại học 47,37%; trên đại học 49,47%.</w:t>
      </w:r>
      <w:r>
        <w:rPr>
          <w:color w:val="000000"/>
          <w:lang w:val="vi-VN"/>
        </w:rPr>
        <w:t xml:space="preserve"> Thường trực HĐND Thành phố có 3 đại biểu hoạt động chuyên trách là đồng chí Chủ tịch, Phó Chủ tịch và Uỷ viên thường trực. Ban Kinh tế - Ngân sách, Ban Văn hoá - Xã hội và Ban Pháp chế mỗi ban có 3 lãnh đạo Ban chuyên trách. Như vậy, HĐND thành phố Hà Nội có 11 vị đại biểu hoạt động chuyên trách, chiếm 12%. Thành viên các Ban cũng được lựa chọn những đại biểu đại diện cho số ít sở, ban, ngành và chủ yếu là đại biểu cấp huyện, giúp cho hoạt động của các Ban đảm bảo tính thực tiễn. Đặc biệt đội ngũ lãnh đạo Ban là chuyên trách giúp cho hoạt động của Ban mang tính liên tục, thuận lợi trong quá trình thẩm tra. Ngoài ra, ở HĐND thành phố Hà Nội còn có 3 đại biểu thuộc cơ quan Hội đồng gồm đồng chí phó đoàn đại biểu Quốc hội chuyên trách, đồng chí Chánh văn phòng và 1 đồng chí Phó Chánh văn phòng.</w:t>
      </w:r>
    </w:p>
    <w:p>
      <w:pPr>
        <w:pStyle w:val="Normal"/>
        <w:spacing w:lineRule="exact" w:line="360" w:before="120" w:after="0"/>
        <w:ind w:firstLine="743"/>
        <w:jc w:val="both"/>
        <w:rPr/>
      </w:pPr>
      <w:r>
        <w:rPr>
          <w:color w:val="000000"/>
          <w:sz w:val="28"/>
          <w:szCs w:val="28"/>
          <w:lang w:val="vi-VN"/>
        </w:rPr>
        <w:t xml:space="preserve">Đại biểu là lãnh đạo các cơ quan chuyên môn thuộc UBND khá đông, ảnh hưởng nhất định đến tính khách quan trong thực hiện quyền giám sát, chất vấn và tham mưu xây dựng các đề án, dự thảo nghị quyết của HĐND thành phố. Một số đại biểu do đảm bảo cơ cấu (ngoài Đảng, trẻ tuổi, chức sắc tôn giáo…), khả năng bàn bạc để quyết định những vấn đề quan trọng ở Thành phố và thực hiện vai trò đại diện, chức năng giám sát còn hạn chế. Những vấn đề nêu trên đã ảnh hưởng không nhỏ đến chất lượng đại biểu, khó khăn trong việc bố trí cán bộ chuyên trách và triển khai thực hiện nhiệm vụ của HĐND, Thường trực HĐND, các Ban HĐND và đại biểu HĐND Thành phố. </w:t>
      </w:r>
    </w:p>
    <w:p>
      <w:pPr>
        <w:pStyle w:val="Normal"/>
        <w:spacing w:lineRule="exact" w:line="360" w:before="120" w:after="0"/>
        <w:ind w:firstLine="743"/>
        <w:jc w:val="both"/>
        <w:rPr>
          <w:color w:val="000000"/>
          <w:sz w:val="28"/>
          <w:szCs w:val="28"/>
          <w:lang w:val="vi-VN"/>
        </w:rPr>
      </w:pPr>
      <w:r>
        <w:rPr>
          <w:color w:val="000000"/>
          <w:sz w:val="28"/>
          <w:szCs w:val="28"/>
          <w:lang w:val="vi-VN"/>
        </w:rPr>
        <w:t>Nguyên nhân chính của tình trạng trên là cơ cấu, thành phần đại biểu chưa phù hợp, chưa thực sự chú trọng chất lượng đại biểu. Do vậy, để đại biểu thực hiện tốt chức năng, nhiệm vụ của mình và để HĐND hoạt động hiệu quả trong việc xây dựng cơ cấu, thành phần đại biểu HĐND Thành phố, bằng kinh nghiệm của HĐND thành phố Hà Nội chúng tôi cho rằng cần quan tâm một số điều như sau:</w:t>
      </w:r>
    </w:p>
    <w:p>
      <w:pPr>
        <w:pStyle w:val="Normal"/>
        <w:spacing w:lineRule="exact" w:line="360" w:before="120" w:after="0"/>
        <w:ind w:firstLine="720"/>
        <w:jc w:val="both"/>
        <w:rPr>
          <w:color w:val="000000"/>
          <w:sz w:val="28"/>
          <w:szCs w:val="28"/>
          <w:lang w:val="vi-VN"/>
        </w:rPr>
      </w:pPr>
      <w:r>
        <w:rPr>
          <w:color w:val="000000"/>
          <w:sz w:val="28"/>
          <w:szCs w:val="28"/>
          <w:lang w:val="vi-VN"/>
        </w:rPr>
        <w:t>- Trong quá trình lựa chọn, giới thiệu người ứng cử đại biểu HĐND, cùng với việc đảm bảo cơ cấu cần xác định rõ yêu cầu về tiêu chuẩn người ứng cử, đặc biệt quan tâm những người dự kiến bố trí làm đại biểu chuyên trách nếu trúng cử.</w:t>
      </w:r>
    </w:p>
    <w:p>
      <w:pPr>
        <w:pStyle w:val="Normal"/>
        <w:spacing w:lineRule="exact" w:line="360" w:before="120" w:after="0"/>
        <w:ind w:firstLine="743"/>
        <w:jc w:val="both"/>
        <w:rPr>
          <w:color w:val="000000"/>
          <w:sz w:val="28"/>
          <w:szCs w:val="28"/>
          <w:lang w:val="vi-VN"/>
        </w:rPr>
      </w:pPr>
      <w:r>
        <w:rPr>
          <w:color w:val="000000"/>
          <w:sz w:val="28"/>
          <w:szCs w:val="28"/>
          <w:lang w:val="vi-VN"/>
        </w:rPr>
        <w:t xml:space="preserve">- Không nên cơ cấu nhiều đại biểu là cán bộ các cơ quan nhà nước, nhất là Thủ trưởng các cơ quan chuyên môn của UBND Thành phố vì trên thực tế họ đã phải đảm đương nhiệm vụ nặng nề của ngành mình, mặt khác cũng để tránh biểu hiện “vừa đá bóng, vừa thổi còi”, nể nang, né tránh khi thực hiện nhiệm vụ đại biểu.  </w:t>
      </w:r>
    </w:p>
    <w:p>
      <w:pPr>
        <w:pStyle w:val="Normal"/>
        <w:spacing w:lineRule="exact" w:line="360" w:before="120" w:after="0"/>
        <w:ind w:firstLine="720"/>
        <w:jc w:val="both"/>
        <w:rPr/>
      </w:pPr>
      <w:r>
        <w:rPr>
          <w:color w:val="000000"/>
          <w:sz w:val="28"/>
          <w:szCs w:val="28"/>
          <w:lang w:val="vi-VN"/>
        </w:rPr>
        <w:t>- Tăng cường số lượng đại biểu chuyên trách, nhất là đại biểu chuyên trách ở các Ban HĐND. Bố trí Trưởng ban, các Phó Trưởng ban là đại biểu chuyên trách; bổ sung ủy viên chuyên trách cho các Ban HĐND đối với HĐND thành phố (đại biểu hoạt động chuyên trách). Điều chuyển đại biểu HĐND đang là công chức Văn phòng giúp việc HĐND sang hoạt động chuyên trách ở các Ban HĐND và có chế độ đãi ngộ thỏa đáng.</w:t>
      </w:r>
    </w:p>
    <w:p>
      <w:pPr>
        <w:pStyle w:val="Normal"/>
        <w:spacing w:lineRule="exact" w:line="360" w:before="120" w:after="0"/>
        <w:ind w:firstLine="743"/>
        <w:jc w:val="both"/>
        <w:rPr>
          <w:color w:val="000000"/>
          <w:sz w:val="28"/>
          <w:szCs w:val="28"/>
          <w:lang w:val="vi-VN"/>
        </w:rPr>
      </w:pPr>
      <w:r>
        <w:rPr>
          <w:color w:val="000000"/>
          <w:sz w:val="28"/>
          <w:szCs w:val="28"/>
          <w:lang w:val="vi-VN"/>
        </w:rPr>
        <w:t>- Bố trí đại biểu có trình độ chuyên môn và có vị trí công tác phù hợp tham gia các Ban HĐND, nhất là đội ngũ đại biểu chuyên trách ở các Ban. Xác định cụ thể lĩnh vực công tác của mỗi Ban HĐND. Bố trí đầy đủ, cụ thể số cán bộ, chuyên viên Văn phòng tham mưu, giúp việc cho Thường trực HĐND và các Ban HĐND.</w:t>
      </w:r>
    </w:p>
    <w:p>
      <w:pPr>
        <w:pStyle w:val="Normal"/>
        <w:spacing w:lineRule="exact" w:line="360" w:before="120" w:after="0"/>
        <w:ind w:firstLine="720"/>
        <w:jc w:val="both"/>
        <w:rPr>
          <w:color w:val="000000"/>
          <w:sz w:val="28"/>
          <w:szCs w:val="28"/>
          <w:lang w:val="vi-VN"/>
        </w:rPr>
      </w:pPr>
      <w:r>
        <w:rPr>
          <w:color w:val="000000"/>
          <w:sz w:val="28"/>
          <w:szCs w:val="28"/>
          <w:lang w:val="vi-VN"/>
        </w:rPr>
        <w:t>- Tăng cường bồi dưỡng kiến thức về nhiệm vụ, quyền hạn của đại biểu HĐND, nhất là số đại biểu mới tham gia khóa đầu. Thường xuyên cung cấp thông tin cho đại biểu về chuyên môn nghiệp vụ, chính sách pháp luật mới; những thông tin tổng hợp về tình hình kinh tế - xã hội của địa phương để phục vụ cho hoạt động của đại biểu HĐND. Tổ chức các lớp tập huấn, bồi dưỡng về kỹ năng hoạt động của đại biểu như: kỹ năng tiếp xúc cử tri, tiếp công dân; kỹ năng diễn thuyết, trình bày; kỹ năng tuyên truyền, phố biến chính sách pháp luật… Xây dựng và thực hiện cơ chế cung cấp, trao đổi thông tin cho đại biểu HĐND thông qua cơ quan giúp việc là Văn phòng HĐND các cấp.</w:t>
      </w:r>
    </w:p>
    <w:p>
      <w:pPr>
        <w:pStyle w:val="Normal"/>
        <w:spacing w:lineRule="exact" w:line="360" w:before="120" w:after="0"/>
        <w:ind w:firstLine="720"/>
        <w:jc w:val="both"/>
        <w:rPr>
          <w:color w:val="000000"/>
          <w:sz w:val="28"/>
          <w:szCs w:val="28"/>
          <w:lang w:val="vi-VN"/>
        </w:rPr>
      </w:pPr>
      <w:r>
        <w:rPr>
          <w:color w:val="000000"/>
          <w:sz w:val="28"/>
          <w:szCs w:val="28"/>
          <w:lang w:val="vi-VN"/>
        </w:rPr>
        <w:t>- Thực hiện các hình thức khen thưởng, động viên kịp thời đối với những đại biểu tích cực hoạt động, có nhiều đóng góp thiết thực, trách nhiệm, có tinh thần thẳng thắn đóng góp, xây dựng. Đi đôi với việc thực hiện nghiêm túc việc theo dõi hoạt động của các đại biểu để kịp thời đôn đốc, nhắc nhở những đại biểu chưa tích cực, còn né tránh, ngại va chạm hoặc thiếu trách nhiệm trong hoạt động của HĐND.</w:t>
      </w:r>
    </w:p>
    <w:p>
      <w:pPr>
        <w:pStyle w:val="Normal"/>
        <w:spacing w:lineRule="exact" w:line="360" w:before="120" w:after="0"/>
        <w:ind w:firstLine="720"/>
        <w:jc w:val="both"/>
        <w:rPr>
          <w:color w:val="000000"/>
          <w:sz w:val="28"/>
          <w:szCs w:val="28"/>
          <w:lang w:val="vi-VN"/>
        </w:rPr>
      </w:pPr>
      <w:r>
        <w:rPr>
          <w:color w:val="000000"/>
          <w:sz w:val="28"/>
          <w:szCs w:val="28"/>
          <w:lang w:val="vi-VN"/>
        </w:rPr>
        <w:t>- Nghiên cứu, đề xuất thành lập các Ban ở HĐND cấp xã để nâng cao chất lượng, hiệu quả hoạt động của HĐND cấp xã.</w:t>
      </w:r>
    </w:p>
    <w:p>
      <w:pPr>
        <w:pStyle w:val="Normal"/>
        <w:spacing w:lineRule="exact" w:line="360" w:before="120" w:after="0"/>
        <w:ind w:firstLine="720"/>
        <w:jc w:val="both"/>
        <w:rPr>
          <w:color w:val="000000"/>
          <w:sz w:val="28"/>
          <w:szCs w:val="28"/>
          <w:lang w:val="vi-VN"/>
        </w:rPr>
      </w:pPr>
      <w:r>
        <w:rPr>
          <w:color w:val="000000"/>
          <w:sz w:val="28"/>
          <w:szCs w:val="28"/>
          <w:lang w:val="vi-VN"/>
        </w:rPr>
        <w:t>- Thường trực HĐND làm tốt công tác điều hòa, phối hợp hoạt động của các Ban HĐND. Phân công cụ thể trong Thường trực HĐND công tác theo dõi, chỉ đạo hoạt động của các Ban HĐND. Xây dựng chương trình công tác chung của Thường trực HĐND, các Ban HĐND và Văn phòng giúp việc HĐND để thuận lợi trong triển khai và phối hợp thực hiện đồng bộ.</w:t>
      </w:r>
    </w:p>
    <w:p>
      <w:pPr>
        <w:pStyle w:val="Normal"/>
        <w:spacing w:lineRule="exact" w:line="360" w:before="120" w:after="0"/>
        <w:ind w:firstLine="720"/>
        <w:jc w:val="both"/>
        <w:rPr>
          <w:color w:val="000000"/>
          <w:sz w:val="28"/>
          <w:szCs w:val="28"/>
          <w:lang w:val="vi-VN"/>
        </w:rPr>
      </w:pPr>
      <w:r>
        <w:rPr>
          <w:color w:val="000000"/>
          <w:sz w:val="28"/>
          <w:szCs w:val="28"/>
          <w:lang w:val="vi-VN"/>
        </w:rPr>
        <w:t>- Xây dựng cơ chế, chương trình phối hợp công tác giữa các Ban HĐND với các Tổ đại biểu HĐND và Văn phòng giúp việc HĐND trong việc triển khai hoạt động của HĐND.</w:t>
      </w:r>
    </w:p>
    <w:p>
      <w:pPr>
        <w:pStyle w:val="Normal"/>
        <w:spacing w:lineRule="exact" w:line="360" w:before="120" w:after="0"/>
        <w:ind w:firstLine="720"/>
        <w:jc w:val="both"/>
        <w:rPr>
          <w:color w:val="000000"/>
          <w:sz w:val="28"/>
          <w:szCs w:val="28"/>
          <w:lang w:val="vi-VN"/>
        </w:rPr>
      </w:pPr>
      <w:r>
        <w:rPr>
          <w:color w:val="000000"/>
          <w:sz w:val="28"/>
          <w:szCs w:val="28"/>
          <w:lang w:val="vi-VN"/>
        </w:rPr>
        <w:t>- Tăng cường và nâng cao chất lượng đội ngũ cán bộ tham mưu, giúp việc của Văn phòng để đảm bảo tốt chức năng tham mưu, phục vụ hoạt động của HĐND, các cơ quan của HĐND và đại biểu HĐND.</w:t>
      </w:r>
    </w:p>
    <w:p>
      <w:pPr>
        <w:pStyle w:val="Normal"/>
        <w:spacing w:lineRule="exact" w:line="360" w:before="120" w:after="0"/>
        <w:ind w:firstLine="743"/>
        <w:jc w:val="both"/>
        <w:rPr>
          <w:color w:val="000000"/>
          <w:sz w:val="28"/>
          <w:szCs w:val="28"/>
          <w:lang w:val="vi-VN"/>
        </w:rPr>
      </w:pPr>
      <w:r>
        <w:rPr>
          <w:color w:val="000000"/>
          <w:sz w:val="28"/>
          <w:szCs w:val="28"/>
          <w:lang w:val="vi-VN"/>
        </w:rPr>
        <w:t>Trong thời điểm hiện nay, việc thảo luận kỹ những điều trên trong xây dựng cơ cấu, thành phần, tiêu chuẩn đại biểu là rất có ý nghĩa, góp phần chuẩn bị tốt hơn về chất lượng nhân sự cho HĐND các cấp nhiệm kỳ 2016 - 2021.</w:t>
      </w:r>
    </w:p>
    <w:p>
      <w:pPr>
        <w:pStyle w:val="Normal"/>
        <w:spacing w:lineRule="exact" w:line="360" w:before="120" w:after="0"/>
        <w:ind w:firstLine="748"/>
        <w:jc w:val="both"/>
        <w:rPr/>
      </w:pPr>
      <w:r>
        <w:rPr>
          <w:b/>
          <w:bCs/>
          <w:color w:val="000000"/>
          <w:sz w:val="28"/>
          <w:szCs w:val="28"/>
          <w:lang w:val="vi-VN"/>
        </w:rPr>
        <w:t>2. Cung cấp thông tin đầy đủ, kịp thời các văn bản pháp luật và quy phạm pháp luật có liên quan đến từng đại biểu HĐND</w:t>
      </w:r>
      <w:r>
        <w:rPr>
          <w:color w:val="000000"/>
          <w:sz w:val="28"/>
          <w:szCs w:val="28"/>
          <w:lang w:val="vi-VN"/>
        </w:rPr>
        <w:t xml:space="preserve"> để nắm bắt được kịp thời các quy định của pháp luật và chủ trương, chính sách của Đảng, Nhà nước; các báo cáo, nghị quyết về tình hình thực hiện nhiệm vụ kinh tế - xã hội, an ninh quốc phòng ở địa phương; các văn bản thống nhất giữa Thường trực HĐND với UBND khi thực hiện nhiệm vụ mà HĐND thành phố giao; các thông báo kết luận giám sát của HĐND, Thường trực, các Ban của HĐND để các đại biểu HĐND nắm được, theo dõi, giám sát việc tổ chức, thực hiện của UBND và các ngành hữu quan.</w:t>
      </w:r>
    </w:p>
    <w:p>
      <w:pPr>
        <w:pStyle w:val="Normal"/>
        <w:spacing w:lineRule="exact" w:line="360" w:before="120" w:after="0"/>
        <w:ind w:firstLine="709"/>
        <w:jc w:val="both"/>
        <w:rPr/>
      </w:pPr>
      <w:r>
        <w:rPr>
          <w:color w:val="000000"/>
          <w:sz w:val="28"/>
          <w:szCs w:val="28"/>
          <w:lang w:val="vi-VN"/>
        </w:rPr>
        <w:t>Thông thường tại mỗi kỳ họp, các tài liệu được gửi đến khá nhiều. Để tránh bị nhầm lẫn, thất lạc văn bản, Thường trực HĐND thành phố Hà Nội chỉ đạo Văn phòng Đoàn ĐBQH&amp;HĐND lên danh mục các tài liệu trình ra kỳ họp, trong đó ghi rõ tên mỗi loại tài liệu, tên cơ quan soạn thảo, thời gian hoàn thành, Ban nào chịu trách nhiệm đôn đốc, tên chuyên viên được phân công phối hợp… Thời hạn chuyển tài liệu họp HĐND gồm dự thảo nghị quyết, báo cáo, đề án trình HĐND, báo cáo thẩm tra của các Ban HĐND và tài liệu cần thiết khác đã được Luật Tổ chức HĐND và UBND, Luật ban hành văn bản quy phạm pháp luật của HĐND, UBND, Quy chế hoạt động của HĐND quy định rất rõ ràng. Việc quy định thời hạn tối thiểu đó nhằm đảm bảo các ban của HĐND có đủ thời gian cần thiết để thẩm tra các báo cáo, tờ trình và dự thảo Nghị quyết trình kỳ họp. Bên cạnh đó, việc gửi tài liệu sớm cho đại biểu không chỉ với ý nghĩa để đại biểu “đọc” trước mà còn để đại biểu xem xét, nghiên cứu tài liệu liên quan, thu thập thông tin nếu thấy cần thiết. </w:t>
      </w:r>
    </w:p>
    <w:p>
      <w:pPr>
        <w:pStyle w:val="Normal"/>
        <w:spacing w:lineRule="exact" w:line="360" w:before="120" w:after="0"/>
        <w:ind w:firstLine="709"/>
        <w:jc w:val="both"/>
        <w:rPr>
          <w:color w:val="000000"/>
          <w:sz w:val="28"/>
          <w:szCs w:val="28"/>
          <w:lang w:val="vi-VN"/>
        </w:rPr>
      </w:pPr>
      <w:r>
        <w:rPr>
          <w:color w:val="000000"/>
          <w:sz w:val="28"/>
          <w:szCs w:val="28"/>
          <w:lang w:val="vi-VN"/>
        </w:rPr>
        <w:t>Đặc biệt, HĐND thành phố Hà Nội đã chỉ đạo gửi tài liệu cho đại biểu qua hộp thư điện tử và trên trang thông tin điện tử của HĐND Thành phố, tài liệu giấy gửi tại hội trường vào phiên khai mạc, điều này giúp giảm được kinh phí, vừa giúp cho đại biểu tránh được sự bất tiện trong lưu trữ, sử dụng tài liệu.</w:t>
      </w:r>
    </w:p>
    <w:p>
      <w:pPr>
        <w:pStyle w:val="Normal"/>
        <w:spacing w:lineRule="exact" w:line="360" w:before="120" w:after="0"/>
        <w:ind w:firstLine="709"/>
        <w:jc w:val="both"/>
        <w:rPr>
          <w:b/>
          <w:b/>
          <w:bCs/>
          <w:color w:val="000000"/>
          <w:sz w:val="28"/>
          <w:szCs w:val="28"/>
          <w:lang w:val="vi-VN"/>
        </w:rPr>
      </w:pPr>
      <w:r>
        <w:rPr>
          <w:b/>
          <w:bCs/>
          <w:color w:val="000000"/>
          <w:sz w:val="28"/>
          <w:szCs w:val="28"/>
          <w:lang w:val="vi-VN"/>
        </w:rPr>
        <w:tab/>
        <w:t>3. Đảm bảo các điều kiện tiếp xúc cử tri của đại biểu HĐND và hoạt động giám sát của HĐND, Thường trực, các Ban của HĐND.</w:t>
      </w:r>
    </w:p>
    <w:p>
      <w:pPr>
        <w:pStyle w:val="Normal"/>
        <w:spacing w:lineRule="exact" w:line="360" w:before="120" w:after="0"/>
        <w:ind w:firstLine="709"/>
        <w:jc w:val="both"/>
        <w:rPr>
          <w:color w:val="000000"/>
          <w:sz w:val="28"/>
          <w:szCs w:val="28"/>
          <w:lang w:val="vi-VN"/>
        </w:rPr>
      </w:pPr>
      <w:r>
        <w:rPr>
          <w:color w:val="000000"/>
          <w:sz w:val="28"/>
          <w:szCs w:val="28"/>
          <w:lang w:val="vi-VN"/>
        </w:rPr>
        <w:t xml:space="preserve">Tiếp xúc cử tri là một trong những nhiệm vụ của đại biểu HĐND theo quy định của luật. Thời gian tiếp xúc cử tri được thông báo công khai trên các phương tiện thông tin đại chúng của địa phương để cử tri biết và đến dự. Thường trực HĐND chỉ đạo Văn phòng chuẩn bị phương tiện phục vụ với các đại biểu ở cơ sở, ở xa; các tài liệu cần thiết như: Nội dung, chương trình kỳ họp, báo cáo tóm tắt về tình hình phát triển kinh tế - xã hội của địa phương, báo cáo kết quả giải quyết các ý kiến, kiến nghị của cử tri tại cuộc tiếp xúc trước đó của các ngành hữu quan. Các ý kiến, kiến nghị chính đáng của cử tri được tổng hợp phân loại và chuyển đến các cơ quan liên quan trả lời tại các cuộc tiếp xúc cử tri trước, sau kỳ họp. Một số nội dung nổi cộm đề nghị UBND cùng cấp trả lời tại kỳ họp. Đối với những vấn đề cụ thể, Thường trực HĐND có văn bản hoặc tổ chức đoàn kiểm tra đôn đốc các cơ quan có trách nhiệm giải quyết theo thẩm quyền và trả lời cử tri theo từng vấn đề, từng nội dung. Qua đó, đã tạo được không khí dân chủ, cởi mở và trách nhiệm giữa đại biểu dân cử với cử tri. </w:t>
      </w:r>
    </w:p>
    <w:p>
      <w:pPr>
        <w:pStyle w:val="Normal"/>
        <w:spacing w:lineRule="exact" w:line="360" w:before="120" w:after="0"/>
        <w:ind w:firstLine="709"/>
        <w:jc w:val="both"/>
        <w:rPr>
          <w:color w:val="000000"/>
          <w:sz w:val="28"/>
          <w:szCs w:val="28"/>
          <w:lang w:val="vi-VN"/>
        </w:rPr>
      </w:pPr>
      <w:r>
        <w:rPr>
          <w:color w:val="000000"/>
          <w:sz w:val="28"/>
          <w:szCs w:val="28"/>
          <w:lang w:val="vi-VN"/>
        </w:rPr>
        <w:t>Hoạt động giám sát của HĐND, Thường trực, các Ban của HĐND được chuẩn bị chặt chẽ theo quy trình, các điều kiện đảm bảo như: Kế hoạch, phương tiện, tài chính của mỗi cuộc giám sát được đảm bảo tốt nên các cuộc giám sát đều thực hiện đúng chương trình, kế hoạch đề ra.</w:t>
      </w:r>
    </w:p>
    <w:p>
      <w:pPr>
        <w:pStyle w:val="Normal"/>
        <w:spacing w:lineRule="exact" w:line="360" w:before="120" w:after="0"/>
        <w:ind w:firstLine="748"/>
        <w:jc w:val="both"/>
        <w:rPr>
          <w:b/>
          <w:b/>
          <w:bCs/>
          <w:color w:val="000000"/>
          <w:sz w:val="28"/>
          <w:szCs w:val="28"/>
          <w:lang w:val="vi-VN"/>
        </w:rPr>
      </w:pPr>
      <w:r>
        <w:rPr>
          <w:b/>
          <w:bCs/>
          <w:color w:val="000000"/>
          <w:sz w:val="28"/>
          <w:szCs w:val="28"/>
          <w:lang w:val="vi-VN"/>
        </w:rPr>
        <w:t>4. Phải đảm bảo số lượng, chất lượng đội ngũ cán bộ, chuyên viên tham mưu, giúp việc chuyên trách phù hợp cho từng Ban và đảm bảo các điều kiện cần thiết khác cho hoạt động của các Ban HĐND</w:t>
      </w:r>
    </w:p>
    <w:p>
      <w:pPr>
        <w:pStyle w:val="Normal"/>
        <w:spacing w:lineRule="exact" w:line="360" w:before="120" w:after="0"/>
        <w:ind w:firstLine="748"/>
        <w:jc w:val="both"/>
        <w:rPr>
          <w:color w:val="000000"/>
          <w:sz w:val="28"/>
          <w:szCs w:val="28"/>
          <w:lang w:val="vi-VN"/>
        </w:rPr>
      </w:pPr>
      <w:r>
        <w:rPr>
          <w:color w:val="000000"/>
          <w:sz w:val="28"/>
          <w:szCs w:val="28"/>
          <w:lang w:val="vi-VN"/>
        </w:rPr>
        <w:t>- Trong điều kiện hiện nay, khi số đại biểu HĐND là thành viên các Ban làm việc chuyên trách ít, thì đội ngũ cán bộ, chuyên viên của Văn phòng giúp việc các Ban là rất quan trọng, góp phần đảm bảo hiệu quả hoạt động của Ban. Do đó cần lựa chọn, bố trí chuyên viên đủ năng lực của Văn phòng tham mưu, giúp việc chuyên trách cho các Ban (nên mỗi ban từ 3 đến 5 chuyên viên). Cần phân công rõ người, rõ việc, rõ trách nhiệm, đảm bảo mỗi công việc cụ thể của Ban đều có chuyên viên phụ trách, theo dõi thực hiện. Cần quan tâm bồi dưỡng nâng cao trình độ chuyên môn, năng lực tham mưu của đội ngũ cán bộ, chuyên viên, động viên, khen thưởng kịp thời.</w:t>
      </w:r>
    </w:p>
    <w:p>
      <w:pPr>
        <w:pStyle w:val="Normal"/>
        <w:spacing w:lineRule="exact" w:line="360" w:before="120" w:after="0"/>
        <w:ind w:firstLine="748"/>
        <w:jc w:val="both"/>
        <w:rPr>
          <w:color w:val="000000"/>
          <w:sz w:val="28"/>
          <w:szCs w:val="28"/>
          <w:lang w:val="vi-VN"/>
        </w:rPr>
      </w:pPr>
      <w:r>
        <w:rPr>
          <w:color w:val="000000"/>
          <w:sz w:val="28"/>
          <w:szCs w:val="28"/>
          <w:lang w:val="vi-VN"/>
        </w:rPr>
        <w:t>-  Ngoài ra, cần đáp ứng đầy đủ trang thiết bị thiết bị làm việc, phương tiện phục vụ hoạt động của các Ban. Có quy định cụ thể về kinh phí cho hoạt động chuyên môn của Ban như kinh phí nghiên cứu phục vụ công tác thẩm tra, giám sát, thuê chuyên gia tham gia các hoạt động của Ban để nâng cao chất lượng, hiệu quả hoạt động. Đẩy mạnh ứng dụng công nghệ thông tin trong hoạt động HĐND, Thường trực, các Ban, Văn phòng Đoàn ĐBQH và HĐND.</w:t>
      </w:r>
    </w:p>
    <w:p>
      <w:pPr>
        <w:pStyle w:val="Normal"/>
        <w:spacing w:lineRule="exact" w:line="360" w:before="120" w:after="0"/>
        <w:ind w:firstLine="709"/>
        <w:jc w:val="both"/>
        <w:rPr>
          <w:b/>
          <w:b/>
          <w:bCs/>
          <w:color w:val="000000"/>
          <w:sz w:val="28"/>
          <w:szCs w:val="28"/>
          <w:lang w:val="vi-VN"/>
        </w:rPr>
      </w:pPr>
      <w:r>
        <w:rPr>
          <w:b/>
          <w:bCs/>
          <w:color w:val="000000"/>
          <w:sz w:val="28"/>
          <w:szCs w:val="28"/>
          <w:lang w:val="vi-VN"/>
        </w:rPr>
        <w:t>5. Những đề xuất và kiến nghị</w:t>
      </w:r>
    </w:p>
    <w:p>
      <w:pPr>
        <w:pStyle w:val="Normal"/>
        <w:spacing w:lineRule="exact" w:line="360" w:before="120" w:after="0"/>
        <w:ind w:firstLine="720"/>
        <w:jc w:val="both"/>
        <w:rPr>
          <w:sz w:val="28"/>
          <w:szCs w:val="28"/>
          <w:lang w:val="vi-VN"/>
        </w:rPr>
      </w:pPr>
      <w:r>
        <w:rPr>
          <w:sz w:val="28"/>
          <w:szCs w:val="28"/>
          <w:lang w:val="vi-VN"/>
        </w:rPr>
        <w:t xml:space="preserve">Những điều kiện trên đã đóng góp quan trọng để HĐND thành phố trong thực hiện đúng chức năng, nhiệm vụ theo luật định: Hoạt động của HĐND đã không ngừng đổi mới theo hướng mở rộng dân chủ, thực chất, hiệu quả hơn; chất lượng kỳ họp HĐND được nâng lên, nhiều nghị quyết của HĐND thành phố ban hành đã đi vào cuộc sống, được đông đảo quần chúng nhân dân đồng tình ủng hộ. Hoạt động giám sát, tiếp xúc cử tri, tiếp công dân được quan tâm, đổi mới, có trọng tâm, trọng điểm, đã phát hiện các thiếu sót, bất cập, vướng mắc và đưa ra kiến nghị để các cơ quan khắc phục, giải quyết. Có thể khẳng định rằng, thời gian qua hoạt động của HĐND thành phố đã góp phần tích cực vào sự phát triển kinh tế - xã hội, an ninh quốc phòng của Hà Nội. </w:t>
      </w:r>
    </w:p>
    <w:p>
      <w:pPr>
        <w:pStyle w:val="Normal"/>
        <w:spacing w:lineRule="exact" w:line="360" w:before="120" w:after="0"/>
        <w:ind w:firstLine="709"/>
        <w:jc w:val="both"/>
        <w:rPr>
          <w:color w:val="000000"/>
          <w:sz w:val="28"/>
          <w:szCs w:val="28"/>
          <w:lang w:val="vi-VN"/>
        </w:rPr>
      </w:pPr>
      <w:r>
        <w:rPr>
          <w:color w:val="000000"/>
          <w:sz w:val="28"/>
          <w:szCs w:val="28"/>
          <w:lang w:val="vi-VN"/>
        </w:rPr>
        <w:t>Tuy nhiên, để đảm bảo các điều kiện nhằm nâng cao hơn nữa chất lượng hoạt động của HĐND nói chung, đại biểu HĐND nói riêng, kiến nghị:</w:t>
      </w:r>
    </w:p>
    <w:p>
      <w:pPr>
        <w:pStyle w:val="Normal"/>
        <w:spacing w:lineRule="exact" w:line="360" w:before="120" w:after="0"/>
        <w:ind w:firstLine="720"/>
        <w:jc w:val="both"/>
        <w:rPr>
          <w:b/>
          <w:b/>
          <w:color w:val="000000"/>
          <w:sz w:val="28"/>
          <w:szCs w:val="28"/>
          <w:lang w:val="vi-VN"/>
        </w:rPr>
      </w:pPr>
      <w:r>
        <w:rPr>
          <w:b/>
          <w:color w:val="000000"/>
          <w:sz w:val="28"/>
          <w:szCs w:val="28"/>
          <w:lang w:val="vi-VN"/>
        </w:rPr>
        <w:t>* Đối với Trung ương:</w:t>
      </w:r>
    </w:p>
    <w:p>
      <w:pPr>
        <w:pStyle w:val="Normal"/>
        <w:spacing w:lineRule="exact" w:line="360" w:before="120" w:after="0"/>
        <w:ind w:firstLine="720"/>
        <w:jc w:val="both"/>
        <w:rPr>
          <w:i/>
          <w:i/>
          <w:color w:val="000000"/>
          <w:sz w:val="28"/>
          <w:szCs w:val="28"/>
          <w:lang w:val="vi-VN"/>
        </w:rPr>
      </w:pPr>
      <w:r>
        <w:rPr>
          <w:b/>
          <w:i/>
          <w:color w:val="000000"/>
          <w:spacing w:val="6"/>
          <w:sz w:val="28"/>
          <w:szCs w:val="28"/>
          <w:lang w:val="vi-VN"/>
        </w:rPr>
        <w:t>a) Đối với Quốc hội, Ủy ban thường vụ Quốc hội:</w:t>
      </w:r>
    </w:p>
    <w:p>
      <w:pPr>
        <w:pStyle w:val="Normal"/>
        <w:spacing w:lineRule="exact" w:line="360" w:before="120" w:after="0"/>
        <w:ind w:firstLine="720"/>
        <w:jc w:val="both"/>
        <w:rPr/>
      </w:pPr>
      <w:r>
        <w:rPr>
          <w:color w:val="000000"/>
          <w:sz w:val="28"/>
          <w:szCs w:val="28"/>
          <w:lang w:val="vi-VN"/>
        </w:rPr>
        <w:t xml:space="preserve">- Đề nghị Uỷ ban thường vụ Quốc hội sớm ban hành Luật về giám sát của HĐND, trong đó quy định rõ cơ chế, các điều kiện bảo đảm cho hoạt động giám sát, các chế tài quy định trách nhiệm của các cơ quan, tổ chức, đơn vị chịu giám sát... nhằm nâng cao hiệu lực, vai trò, vị trí bảo đảm thực quyền của HĐND. </w:t>
      </w:r>
    </w:p>
    <w:p>
      <w:pPr>
        <w:pStyle w:val="Normal"/>
        <w:spacing w:lineRule="exact" w:line="360" w:before="120" w:after="0"/>
        <w:ind w:firstLine="720"/>
        <w:jc w:val="both"/>
        <w:rPr>
          <w:b/>
          <w:b/>
          <w:color w:val="000000"/>
          <w:sz w:val="28"/>
          <w:szCs w:val="28"/>
          <w:lang w:val="vi-VN"/>
        </w:rPr>
      </w:pPr>
      <w:r>
        <w:rPr>
          <w:color w:val="000000"/>
          <w:sz w:val="28"/>
          <w:szCs w:val="28"/>
          <w:lang w:val="vi-VN"/>
        </w:rPr>
        <w:t xml:space="preserve"> </w:t>
      </w:r>
      <w:r>
        <w:rPr>
          <w:color w:val="000000"/>
          <w:sz w:val="28"/>
          <w:szCs w:val="28"/>
          <w:lang w:val="vi-VN"/>
        </w:rPr>
        <w:t xml:space="preserve">- Đề nghị Ủy ban thường vụ Quốc hội, Chính phủ ban hành hướng dẫn kiện toàn tổ chức, tạo điều kiện về kinh phí, trang thiết bị, trụ sở, điều kiện làm việc, nhằm nâng cao năng lực tham mưu, chất lượng phục vụ của đội ngũ cán bộ Văn phòng Đoàn ĐBQH và HĐND.  </w:t>
      </w:r>
    </w:p>
    <w:p>
      <w:pPr>
        <w:pStyle w:val="TextBodyIndent"/>
        <w:spacing w:lineRule="exact" w:line="360" w:before="120" w:after="0"/>
        <w:ind w:firstLine="720"/>
        <w:rPr>
          <w:i/>
          <w:i/>
          <w:iCs/>
          <w:color w:val="000000"/>
          <w:lang w:val="vi-VN"/>
        </w:rPr>
      </w:pPr>
      <w:r>
        <w:rPr>
          <w:color w:val="000000"/>
          <w:lang w:val="vi-VN"/>
        </w:rPr>
        <w:t xml:space="preserve"> </w:t>
      </w:r>
      <w:r>
        <w:rPr>
          <w:color w:val="000000"/>
          <w:lang w:val="vi-VN"/>
        </w:rPr>
        <w:t xml:space="preserve">- Đề nghị Quốc hội sớm xem xét sửa đổi, bổ sung Luật Tổ chức HĐND và UBND năm 2003 theo hướng: cụ thể hóa vai trò cơ quan Thường trực HĐND; thành lập 03 Ban của HĐND cấp huyện như ở cấp tỉnh; thành lập các ban HĐND ở cấp xã; quy định tăng số lượng đại biểu HĐND hoạt động chuyên trách ở mỗi cấp; quy định chức năng, nhiệm vụ của mỗi cấp HĐND có </w:t>
      </w:r>
      <w:r>
        <w:rPr>
          <w:lang w:val="vi-VN"/>
        </w:rPr>
        <w:t>sự khác biệt; quy định rõ hơn mối quan hệ giữa các cấp HĐND. Đối với HĐND cấp tỉnh, nên quy định Thường trực HĐND gồm: Chủ tịch, 2 Phó chủ tịch và Trưởng các Ban HĐND, bỏ chức danh Ủy viên thường trực. Quy định</w:t>
      </w:r>
      <w:r>
        <w:rPr>
          <w:color w:val="000000"/>
          <w:lang w:val="vi-VN"/>
        </w:rPr>
        <w:t xml:space="preserve"> mỗi Ban HĐND là một cơ quan, có số đại biểu chuyên trách phù hợp và số cán bộ, chuyên viên giúp việc, được bố trí kinh phí riêng để hoạt động. </w:t>
      </w:r>
    </w:p>
    <w:p>
      <w:pPr>
        <w:pStyle w:val="Normal"/>
        <w:spacing w:lineRule="exact" w:line="360" w:before="120" w:after="0"/>
        <w:ind w:firstLine="720"/>
        <w:jc w:val="both"/>
        <w:rPr>
          <w:b/>
          <w:b/>
          <w:color w:val="000000"/>
          <w:sz w:val="28"/>
          <w:szCs w:val="28"/>
          <w:lang w:val="es-MX"/>
        </w:rPr>
      </w:pPr>
      <w:r>
        <w:rPr>
          <w:b/>
          <w:color w:val="000000"/>
          <w:sz w:val="28"/>
          <w:szCs w:val="28"/>
          <w:lang w:val="es-MX"/>
        </w:rPr>
        <w:t>b) Đối với Chính phủ:</w:t>
      </w:r>
    </w:p>
    <w:p>
      <w:pPr>
        <w:pStyle w:val="Normal"/>
        <w:autoSpaceDE w:val="false"/>
        <w:spacing w:lineRule="exact" w:line="360" w:before="120" w:after="0"/>
        <w:ind w:firstLine="720"/>
        <w:jc w:val="both"/>
        <w:rPr>
          <w:color w:val="000000"/>
          <w:sz w:val="28"/>
          <w:szCs w:val="28"/>
          <w:lang w:val="es-MX"/>
        </w:rPr>
      </w:pPr>
      <w:r>
        <w:rPr>
          <w:color w:val="000000"/>
          <w:sz w:val="28"/>
          <w:szCs w:val="28"/>
          <w:lang w:val="es-MX"/>
        </w:rPr>
        <w:t>- Đề nghị Chính phủ, các bộ, ngành trung ương có hướng dẫn cụ thể hơn nội dung, quy trình thực hiện các nhiệm vụ, quyền hạn của HĐND các cấp theo Luật Tổ chức HĐND và UBND năm 2003. Nghiên cứu mô hình cơ quan Văn phòng HĐND và UBND cấp huyện để đảm bảo thực hiện tốt chức năng tham mưu, giúp việc cho HĐND, Thường trực, các Ban của HĐND.</w:t>
      </w:r>
    </w:p>
    <w:p>
      <w:pPr>
        <w:pStyle w:val="Normal"/>
        <w:spacing w:lineRule="exact" w:line="360" w:before="120" w:after="0"/>
        <w:ind w:firstLine="720"/>
        <w:jc w:val="both"/>
        <w:rPr>
          <w:color w:val="000000"/>
          <w:spacing w:val="6"/>
          <w:sz w:val="28"/>
          <w:szCs w:val="28"/>
          <w:lang w:val="es-MX"/>
        </w:rPr>
      </w:pPr>
      <w:r>
        <w:rPr>
          <w:color w:val="000000"/>
          <w:spacing w:val="6"/>
          <w:sz w:val="28"/>
          <w:szCs w:val="28"/>
          <w:lang w:val="es-MX"/>
        </w:rPr>
        <w:t>- Đề nghị Chính phủ chỉ đạo các bộ ngành, các cơ quan thuộc Chính phủ tăng cường quan hệ phối hợp với HĐND để thực hiện có hiệu quả các nghị quyết của HĐND về những nhiệm vụ có liên quan.</w:t>
      </w:r>
    </w:p>
    <w:p>
      <w:pPr>
        <w:pStyle w:val="Normal"/>
        <w:spacing w:lineRule="exact" w:line="360" w:before="120" w:after="0"/>
        <w:ind w:firstLine="720"/>
        <w:jc w:val="both"/>
        <w:rPr>
          <w:color w:val="000000"/>
          <w:spacing w:val="6"/>
          <w:sz w:val="28"/>
          <w:szCs w:val="28"/>
          <w:lang w:val="es-MX"/>
        </w:rPr>
      </w:pPr>
      <w:r>
        <w:rPr>
          <w:color w:val="000000"/>
          <w:spacing w:val="6"/>
          <w:sz w:val="28"/>
          <w:szCs w:val="28"/>
          <w:lang w:val="es-MX"/>
        </w:rPr>
        <w:t>- Trên cơ sở pháp luật quy định, đề nghị Chính phủ chỉ đạo rà soát những vấn đề cần đưa ra xin ý kiến, quyết định của HĐND, nhất là những cơ chế, chính sách, chế độ có liên quan đến từng địa phương.</w:t>
      </w:r>
    </w:p>
    <w:p>
      <w:pPr>
        <w:pStyle w:val="Normal"/>
        <w:spacing w:lineRule="exact" w:line="360" w:before="120" w:after="0"/>
        <w:ind w:firstLine="748"/>
        <w:jc w:val="both"/>
        <w:rPr/>
      </w:pPr>
      <w:r>
        <w:rPr>
          <w:i/>
          <w:iCs/>
          <w:color w:val="000000"/>
          <w:sz w:val="28"/>
          <w:szCs w:val="28"/>
          <w:lang w:val="es-MX"/>
        </w:rPr>
        <w:t>-</w:t>
      </w:r>
      <w:r>
        <w:rPr>
          <w:color w:val="000000"/>
          <w:sz w:val="28"/>
          <w:szCs w:val="28"/>
          <w:lang w:val="es-MX"/>
        </w:rPr>
        <w:t xml:space="preserve"> Cần nghiên cứu có quy định giao cho địa phương căn cứ tình hình thực tế và khả năng ngân sách ban hành quy định về hỗ trợ thu nhập đặc thù cho cán bộ Văn phòng các cơ quan dân cử ở địa phương để thu hút, động viên người có năng lực về làm việc cho cơ quan Văn phòng HĐND các cấp.</w:t>
      </w:r>
    </w:p>
    <w:p>
      <w:pPr>
        <w:pStyle w:val="Normal"/>
        <w:spacing w:lineRule="exact" w:line="360" w:before="120" w:after="0"/>
        <w:ind w:firstLine="748"/>
        <w:jc w:val="both"/>
        <w:rPr>
          <w:color w:val="000000"/>
          <w:sz w:val="28"/>
          <w:szCs w:val="28"/>
          <w:lang w:val="es-MX"/>
        </w:rPr>
      </w:pPr>
      <w:r>
        <w:rPr>
          <w:color w:val="000000"/>
          <w:sz w:val="28"/>
          <w:szCs w:val="28"/>
          <w:lang w:val="es-MX"/>
        </w:rPr>
        <w:t xml:space="preserve">Với chủ đề rộng đề cập đến nhiều lĩnh vực và khuôn khổ thời gian có hạn, Thường trực HĐND thành phố Hà Nội rất mong được tiếp thu các ý kiến tham góp của đại biểu các tỉnh, thành phố về dự hội nghị./. </w:t>
      </w:r>
    </w:p>
    <w:p>
      <w:pPr>
        <w:pStyle w:val="Normal"/>
        <w:spacing w:lineRule="auto" w:line="264" w:before="100" w:after="0"/>
        <w:ind w:right="-181" w:firstLine="748"/>
        <w:jc w:val="both"/>
        <w:rPr>
          <w:sz w:val="28"/>
          <w:szCs w:val="28"/>
          <w:lang w:val="es-MX"/>
        </w:rPr>
      </w:pPr>
      <w:r>
        <w:rPr>
          <w:sz w:val="28"/>
          <w:szCs w:val="28"/>
          <w:lang w:val="es-MX"/>
        </w:rPr>
        <w:t xml:space="preserve">                                    </w:t>
      </w:r>
    </w:p>
    <w:p>
      <w:pPr>
        <w:pStyle w:val="Normal"/>
        <w:rPr>
          <w:lang w:val="es-MX"/>
        </w:rPr>
      </w:pPr>
      <w:r>
        <w:rPr>
          <w:lang w:val="es-MX"/>
        </w:rPr>
        <w:t xml:space="preserve">         </w:t>
      </w:r>
    </w:p>
    <w:sectPr>
      <w:type w:val="nextPage"/>
      <w:pgSz w:w="11906" w:h="16838"/>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8"/>
      <w:szCs w:val="28"/>
      <w:lang w:val="en-US" w:bidi="ar-SA"/>
    </w:rPr>
  </w:style>
  <w:style w:type="character" w:styleId="Emphasis">
    <w:name w:val="Emphasis"/>
    <w:qFormat/>
    <w:rPr>
      <w:rFonts w:cs="Times New Roman"/>
      <w:i/>
      <w:iCs/>
    </w:rPr>
  </w:style>
  <w:style w:type="character" w:styleId="BodyTextIndent3Char">
    <w:name w:val="Body Text Indent 3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840"/>
      <w:jc w:val="both"/>
    </w:pPr>
    <w:rPr>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p">
    <w:name w:val="bodytextindent-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28:00Z</dcterms:created>
  <dc:creator>thuongdtt</dc:creator>
  <dc:description/>
  <cp:keywords/>
  <dc:language>en-US</dc:language>
  <cp:lastModifiedBy>John</cp:lastModifiedBy>
  <cp:lastPrinted>2014-06-06T16:05:00Z</cp:lastPrinted>
  <dcterms:modified xsi:type="dcterms:W3CDTF">2014-06-06T09:18:00Z</dcterms:modified>
  <cp:revision>3</cp:revision>
  <dc:subject/>
  <dc:title>Về các điều kiện bảo đảm cho hoạt động của Hội đồng nhân dân;</dc:title>
</cp:coreProperties>
</file>